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SNA I HERCEGOVI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DERACIJA BOSNE I HERCEGOV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EDNJOBOSANSKI KANTON / KANTON SREDIŠNJA BOS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UŽBA ZA ZAJEDNIČKE POSLOVE ORGANA SREDNJOBOSANSKOG KANTO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OMISIJA ZA JAVNU PRODAJU SREDSTAV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 R A V N I 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Na osnovu člana 23.  Pravilnika o postupku javnog nadmetanja za prodaju pokretnih sredstava, opreme u vlasništvu Vlade Srednjobosanskog kantona, a u vezi Odlukama Vlade Srednjobosanskog kantona,  Komisija za javnu prodaju vozila raspisuj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AVNO NADMETANJ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   PRODAJU RABLJENIH MOTORNIH VOZILA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PUTEM PISMENIH PONUD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UTNIČKA VOZILA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276"/>
        <w:gridCol w:w="31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.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UDŽETSKI 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EGIS.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OZN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GOD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očet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cij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oljopri., vodopri. i šumarst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32-J-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6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, 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DG41U88S00616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500,00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lada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(SZ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32-J-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AT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PLA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6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DG11UX3870619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na prakingu Specijalne policije. Adresa:  Slimenima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500,00 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Ministarstvo gospodarstva/privre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E89-M-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FAB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BIJEL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44Kw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Radni obujam motora- 1198,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EA45J2C318416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ispred zgrade Centra inspekcije u Bugojnu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400,00 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gospodarstva/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69-O-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W POL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CR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47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WVWZZZ9NZ8Y14454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ispred zgrade Centra inspekcije Bugoj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1.000,00 KM 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antonalni sud Novi Tra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80-J-041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 TOUR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DG41U65881578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Kantonalnog suda u Novom Travniku, Ul. Kralja Tvrtka b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5.500,00KM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Kantonalna uprava za šumarst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15-A-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59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5, broj šasije XTA212140A1974391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 KM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79-E-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 XTA212140G223537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79-E-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F222812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 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79-E-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G223533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000,00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79-E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61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G2233547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</w:rPr>
            </w:pPr>
            <w:r>
              <w:rPr>
                <w:rFonts w:eastAsia="Calibri" w:cs="Arial Black" w:ascii="Arial Black" w:hAnsi="Arial Black"/>
                <w:b/>
              </w:rPr>
              <w:t>Ministarstvo zdravstva i socijalne poli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lang w:val="hr-BA"/>
              </w:rPr>
            </w:pPr>
            <w:r>
              <w:rPr>
                <w:rFonts w:eastAsia="Calibri" w:cs="Arial Black" w:ascii="Arial Black" w:hAnsi="Arial Black"/>
              </w:rPr>
              <w:t>E89-M-945</w:t>
            </w:r>
          </w:p>
          <w:p>
            <w:pPr>
              <w:pStyle w:val="Normal"/>
              <w:rPr>
                <w:rFonts w:ascii="Arial Black" w:hAnsi="Arial Black" w:eastAsia="Calibri" w:cs="Arial Black"/>
                <w:lang w:val="hr-BA"/>
              </w:rPr>
            </w:pPr>
            <w:r>
              <w:rPr>
                <w:rFonts w:eastAsia="Calibri" w:cs="Arial Black" w:ascii="Arial Black" w:hAnsi="Arial Black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FAB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BIJEL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44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19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BENZIN, broj mjesta 5, 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EA45J1C318052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ema Odl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4.000,00KM</w:t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  <w:bCs/>
              </w:rPr>
              <w:t>Općinski sud Tra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14-A-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 58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BENZIN, broj mjesta 5, 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303170904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na parkingu Općinskog suda Travnik, ul. Vezirska br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000,00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  <w:bCs/>
              </w:rPr>
              <w:t>Ministarstvo finan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bookmarkStart w:id="0" w:name="_Hlk186799515"/>
            <w:r>
              <w:rPr>
                <w:rFonts w:eastAsia="Calibri" w:cs="Arial Black" w:ascii="Arial Black" w:hAnsi="Arial Black"/>
              </w:rPr>
              <w:t>O09-E-977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W PASSAT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CR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 – 110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96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bookmarkStart w:id="1" w:name="_Hlk186800493"/>
            <w:bookmarkEnd w:id="1"/>
            <w:r>
              <w:rPr>
                <w:rFonts w:eastAsia="Calibri" w:cs="Arial Black" w:ascii="Arial Black" w:hAnsi="Arial Black"/>
              </w:rPr>
              <w:t>WVWZZZ3CZJE02910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bookmarkStart w:id="2" w:name="_Hlk186800493"/>
            <w:bookmarkEnd w:id="2"/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nije u voznom st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 xml:space="preserve">Vozilo se nalazi na adresi </w:t>
            </w:r>
            <w:bookmarkStart w:id="3" w:name="_Hlk186800578"/>
            <w:r>
              <w:rPr>
                <w:rFonts w:eastAsia="Calibri" w:cs="Arial Black" w:ascii="Arial Black" w:hAnsi="Arial Black"/>
              </w:rPr>
              <w:t xml:space="preserve">Vladimira Preloga br. 5, 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iseljak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4.600,00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  <w:bCs/>
              </w:rPr>
              <w:t>Ministarstvo 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83-A-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FABIA 1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bijel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 – 44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19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EA45J1D300821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nije u voznom st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iza zgrade Vlade SBK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tanična 43, Travnik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600,00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5.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E95-A-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,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J229841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79-E-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4, broj šasije: XTA212140G2235697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92-K-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H2274503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92-K-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,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H227215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9.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92-K-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,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Radni obujam motora-1690 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H227451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</w:rPr>
              <w:t>Kantonalna uprava za šum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92-K-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 4x4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 61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enzin, broj mjesta 4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H227507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 kod zgrade Kantonalne uprave za šumarstvo SBK/KS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leja Konzula bb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2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 UČEŠ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aju sva pravna i fizička lica koja svoje ponude dostave na protokol Vlade Srednjobosanskog kantona, ul. Stanična 43. Travnik sa naznako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vno nadmetanje za prodaju vozila - ne otvaraj“ sa rednim brojem licitiranog vozila, te prilikom predaje koverte na protokol uplaćuje se 10 % kaucije od početne cijene licitiranog vozila na blagajni (ured 2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tegralni tekst Javnog nadmetanja možete pogledati na službenoj web-stranici Vlade Srednjobosanskog kantona: </w:t>
      </w:r>
      <w:hyperlink r:id="rId2">
        <w:r>
          <w:rPr>
            <w:rStyle w:val="InternetLink"/>
            <w:b/>
            <w:sz w:val="28"/>
            <w:szCs w:val="28"/>
          </w:rPr>
          <w:t>www.sbk-ksb.gov.ba</w:t>
        </w:r>
      </w:hyperlink>
      <w:r>
        <w:rPr>
          <w:b/>
          <w:sz w:val="28"/>
          <w:szCs w:val="28"/>
        </w:rPr>
        <w:t xml:space="preserve"> i na oglasnoj ploči u zgradi Vlade Srednjobosanskog kantona na adresi Stanična 43, Travn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, VRIJEME I MJESTO ODRŽAVANJA JAVNOG NADMET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no nadmetanje će se izvršiti metodom zatvorenih ponuda. Ponude se dostavljaju do  dana: </w:t>
      </w:r>
      <w:r>
        <w:rPr>
          <w:b/>
          <w:sz w:val="28"/>
          <w:szCs w:val="28"/>
          <w:u w:val="single"/>
        </w:rPr>
        <w:t>09.06.2025.(ponedjeljak )</w:t>
      </w:r>
      <w:r>
        <w:rPr>
          <w:b/>
          <w:sz w:val="28"/>
          <w:szCs w:val="28"/>
        </w:rPr>
        <w:t xml:space="preserve">  do 10 sati</w:t>
      </w:r>
      <w:r>
        <w:rPr>
          <w:b/>
          <w:sz w:val="28"/>
          <w:szCs w:val="28"/>
          <w:u w:val="single"/>
        </w:rPr>
        <w:t>.  Ponude će se  otvoriti istog dana u  11 sati</w:t>
      </w:r>
      <w:r>
        <w:rPr>
          <w:b/>
          <w:sz w:val="28"/>
          <w:szCs w:val="28"/>
        </w:rPr>
        <w:t>, u zgradi Vlade (sala na II 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zila koja su predmet javne prodaje mogu se pogledati svaki radni dan od 9-11 sati ( kont. telefon 030 518-091) do  dana prodaje na parking prostoru  iza zgrade Vlade, ul. Stanična 43. Travnik  i na NAVEDENIM ADRESAMA ZA POJEDINA VOZI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đač sa kojim se zaključi kupoprodajni ugovor dužan je u roku od 24 sata  uplatiti cjelokupnu cijenu na žiro račun Vlade kantona, te nakon uplate preuzeti vozi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snik javnog nadmetanja ako odustane od zaključivanja kupoprodajnog ugovora gubi pravo na povrat  kaucije</w:t>
      </w:r>
    </w:p>
    <w:sectPr>
      <w:type w:val="nextPage"/>
      <w:pgSz w:orient="landscape" w:w="16838" w:h="11906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k-ksb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1:00Z</dcterms:created>
  <dc:creator>SLUZBA ZAJEDNICKI POSLOVA</dc:creator>
  <dc:description/>
  <cp:keywords/>
  <dc:language>en-US</dc:language>
  <cp:lastModifiedBy>Ratka Blazevic</cp:lastModifiedBy>
  <cp:lastPrinted>2025-02-03T09:50:00Z</cp:lastPrinted>
  <dcterms:modified xsi:type="dcterms:W3CDTF">2025-05-22T10:58:00Z</dcterms:modified>
  <cp:revision>28</cp:revision>
  <dc:subject/>
  <dc:title>BOSNA I HERCEGOVINA</dc:title>
</cp:coreProperties>
</file>