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284" w:hanging="425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HTJEV</w:t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a uključivanje u Program utroška sredstva iz budžeta SBK-KSBza poticaje u poljoprivredi u 2025. godini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  <w:lang w:val="bs-BA"/>
        </w:rPr>
        <w:t xml:space="preserve">organizovanje sajmova i izložbi, te edukacije, izdavaštvo i sl.) </w:t>
      </w:r>
      <w:r>
        <w:rPr>
          <w:rFonts w:cs="Arial" w:ascii="Arial" w:hAnsi="Arial"/>
          <w:b/>
          <w:bCs/>
          <w:szCs w:val="24"/>
        </w:rPr>
        <w:t>usvojenog                 Odlukom Vlade SBK br:01-11.7-1963/2025</w:t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284" w:hanging="425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b/>
          <w:bCs/>
          <w:sz w:val="20"/>
          <w:szCs w:val="24"/>
          <w:lang w:val="bs-BA"/>
        </w:rPr>
        <w:t>-pravo sudjelovanja-Neprofitne organizacije sa područja SBK-KS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ROJEKT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nos traženih sredstava od Ministarstv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Ukupna vrijednost projekta sa traženim iznosom sredstava za financir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OSNOVNI PODACI O PODNOSITELJU ZAHTJEVA-neprofitnoj organizacij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v neprofitne organizacije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jediš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ć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i prezime osobe ovlaštene za zastup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 /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dentifikacijski bro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cijski broj/naziv bank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51"/>
      </w:tblGrid>
      <w:tr>
        <w:trPr/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odručje provedbe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02"/>
        <w:gridCol w:w="1167"/>
        <w:gridCol w:w="989"/>
        <w:gridCol w:w="935"/>
        <w:gridCol w:w="788"/>
        <w:gridCol w:w="1177"/>
        <w:gridCol w:w="1158"/>
      </w:tblGrid>
      <w:tr>
        <w:trPr>
          <w:cantSplit w:val="true"/>
        </w:trPr>
        <w:tc>
          <w:tcPr>
            <w:tcW w:w="92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. PROJEKT FINANSIRANJA / </w:t>
            </w:r>
            <w:r>
              <w:rPr>
                <w:rFonts w:cs="Arial" w:ascii="Arial" w:hAnsi="Arial"/>
                <w:bCs/>
                <w:sz w:val="18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jena sredstava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dašnja ulaganja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ostaje za ulaganja</w:t>
            </w:r>
          </w:p>
        </w:tc>
        <w:tc>
          <w:tcPr>
            <w:tcW w:w="4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ita sredstv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arst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KUPNO (KM): 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en finansiranja %: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Usklađenost ciljeva programa sa ciljevima i prioritetnim oblastimaiz strateških dokume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navesti kako realizacija investicije ima utjecaj narealizaciju ciljeva iprioriteta iz strateških dokumenata razvoja poljoprivrede i ruralnog razvo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9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7. Ostale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 ovaj obrazac zahtjeva potrebno je dostaviti i sljedeću dokumentaciju:</w:t>
      </w:r>
      <w:bookmarkStart w:id="0" w:name="_Hlk198129421"/>
    </w:p>
    <w:p>
      <w:pPr>
        <w:pStyle w:val="Normal"/>
        <w:spacing w:before="0" w:after="0"/>
        <w:jc w:val="both"/>
        <w:rPr/>
      </w:pPr>
      <w:bookmarkEnd w:id="0"/>
      <w:r>
        <w:rPr>
          <w:rFonts w:eastAsia="Times New Roman" w:cs="Arial" w:ascii="Arial" w:hAnsi="Arial"/>
          <w:sz w:val="20"/>
          <w:szCs w:val="20"/>
          <w:lang w:eastAsia="hr-HR"/>
        </w:rPr>
        <w:t>- Projekat/ progra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- Dokaz udruženja da su uredno registrirani u skladu sa Zakonom o udruženjima i fondacijam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- Dokaz o upisu u RPG i/ili R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- Uvjerenje o registraciji poreznog obveznika (identifikacijski broj: ID broj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- Dokaz o tome da je djelatnost/rad prijavljen kod nadležne poreske uprave, odnosno da se poslovanje vodi preko računa u banci (Potvrda o otvaranju računa u banci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- Potvrda od nadležne Porezne uprave da nema dospjelih, a neizmirenih obaveza  za prethodnu godinu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- Potvrda Uprave za indirektno oporezivanje BiH da nema dospjelih, a neizmirenih obaveza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- Kopija lične karte odgovorne osob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- Dokaz da se protiv podnosioca prijave, odnosno lica ovlaštenih za zastupanje i voditelja programa ili projekta, ne vodi krivični postupak i nije pravosnažno osuđen za prekršaj i/ili počinjenje krivičnog djel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18"/>
          <w:lang w:eastAsia="hr-HR"/>
        </w:rPr>
      </w:pPr>
      <w:r>
        <w:rPr>
          <w:rFonts w:eastAsia="Times New Roman" w:cs="Arial" w:ascii="Arial" w:hAnsi="Arial"/>
          <w:i/>
          <w:iCs/>
          <w:sz w:val="20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potpuna dokumentacija se neće uzimati u obzir i dalju obra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lang w:eastAsia="hr-BA"/>
        </w:rPr>
      </w:pPr>
      <w:r>
        <w:rPr>
          <w:rFonts w:cs="Arial" w:ascii="Arial" w:hAnsi="Arial"/>
          <w:b/>
          <w:bCs/>
          <w:sz w:val="20"/>
          <w:lang w:eastAsia="hr-BA"/>
        </w:rPr>
        <w:t xml:space="preserve">NAPOMENA: - </w:t>
      </w:r>
      <w:r>
        <w:rPr>
          <w:rFonts w:cs="Arial" w:ascii="Arial" w:hAnsi="Arial"/>
          <w:sz w:val="20"/>
          <w:lang w:eastAsia="hr-BA"/>
        </w:rPr>
        <w:t xml:space="preserve">Projektom zahtijevana sredstva od Ministarstva </w:t>
      </w:r>
      <w:r>
        <w:rPr>
          <w:rFonts w:cs="Arial" w:ascii="Arial" w:hAnsi="Arial"/>
          <w:bCs/>
          <w:sz w:val="20"/>
          <w:u w:val="single"/>
          <w:lang w:eastAsia="hr-BA"/>
        </w:rPr>
        <w:t>ne mogu</w:t>
      </w:r>
      <w:r>
        <w:rPr>
          <w:rFonts w:cs="Arial" w:ascii="Arial" w:hAnsi="Arial"/>
          <w:sz w:val="20"/>
          <w:lang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  <w:r>
        <w:rPr>
          <w:rFonts w:cs="Arial" w:ascii="Arial" w:hAnsi="Arial"/>
          <w:lang w:eastAsia="hr-BA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773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lang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sz w:val="20"/>
                <w:lang w:eastAsia="hr-B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eastAsia="hr-BA"/>
              </w:rPr>
              <w:t>potvrđujem potpisom.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eastAsia="hr-BA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eastAsia="hr-BA"/>
              </w:rPr>
              <w:t>............................................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hr-B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hr-BA"/>
              </w:rPr>
              <w:t>M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hr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r-BA"/>
              </w:rPr>
              <w:t>(ovjeriti žigom tvrtke)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6"/>
                <w:lang w:eastAsia="hr-BA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hr-BA"/>
              </w:rPr>
            </w:pPr>
            <w:r>
              <w:rPr>
                <w:rFonts w:cs="Arial" w:ascii="Arial" w:hAnsi="Arial"/>
                <w:sz w:val="20"/>
                <w:lang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hr-BA"/>
              </w:rPr>
              <w:t xml:space="preserve"> </w:t>
            </w:r>
            <w:r>
              <w:rPr>
                <w:rFonts w:cs="Arial" w:ascii="Arial" w:hAnsi="Arial"/>
                <w:sz w:val="20"/>
                <w:lang w:eastAsia="hr-BA"/>
              </w:rPr>
              <w:t>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lang w:eastAsia="hr-BA"/>
              </w:rPr>
              <w:t xml:space="preserve">  </w:t>
            </w:r>
            <w:r>
              <w:rPr>
                <w:rFonts w:cs="Arial" w:ascii="Arial" w:hAnsi="Arial"/>
                <w:sz w:val="20"/>
                <w:lang w:eastAsia="hr-BA"/>
              </w:rPr>
              <w:t>(potpis odgovorne osob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80"/>
        </w:tabs>
        <w:ind w:left="46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5Char">
    <w:name w:val="Naslov 5 Char"/>
    <w:qFormat/>
    <w:rPr>
      <w:rFonts w:ascii="Arial" w:hAnsi="Arial" w:eastAsia="Times New Roman" w:cs="Arial"/>
      <w:b/>
      <w:szCs w:val="20"/>
      <w:lang w:val="hr-HR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dlomakpopisaChar">
    <w:name w:val="Odlomak popisa Char"/>
    <w:qFormat/>
    <w:rPr>
      <w:sz w:val="22"/>
      <w:szCs w:val="22"/>
      <w:lang w:val="hr-BA"/>
    </w:rPr>
  </w:style>
  <w:style w:type="character" w:styleId="VladaChar">
    <w:name w:val="Vlad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uvlaka3">
    <w:name w:val="Tijelo teksta - uvlaka 3"/>
    <w:basedOn w:val="Normal"/>
    <w:qFormat/>
    <w:pPr>
      <w:spacing w:lineRule="auto" w:line="240" w:before="0" w:after="0"/>
      <w:ind w:left="1425" w:hanging="1065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ijelotekstauvlaka2">
    <w:name w:val="Tijelo teksta - uvlaka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Vlada">
    <w:name w:val="Vlada"/>
    <w:basedOn w:val="Bezproreda"/>
    <w:qFormat/>
    <w:pPr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4:00Z</dcterms:created>
  <dc:creator>Stjepan</dc:creator>
  <dc:description/>
  <cp:keywords/>
  <dc:language>en-US</dc:language>
  <cp:lastModifiedBy>Ivana Santic</cp:lastModifiedBy>
  <cp:lastPrinted>2025-05-22T12:14:00Z</cp:lastPrinted>
  <dcterms:modified xsi:type="dcterms:W3CDTF">2025-05-22T10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