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OSNA I HERCEGOV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EDERACIJA BOSNE I HERCEGOV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NJOBOSANSKI KANTON / KANTON SREDIŠNJA BOS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LUŽBA ZA ZAJEDNIČKE POSLOVE VLADE SBK/KSB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AV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: 16-30-297 /2025-2 </w:t>
      </w:r>
    </w:p>
    <w:p>
      <w:pPr>
        <w:pStyle w:val="Normal"/>
        <w:rPr/>
      </w:pPr>
      <w:r>
        <w:rPr>
          <w:sz w:val="24"/>
          <w:szCs w:val="24"/>
          <w:lang w:val="hr-HR"/>
        </w:rPr>
        <w:t>Datum: 20.1.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osnovu člana 23. Zakona o namještenicima u organima državne službe u Federaciji BiH („Sl.novine F BiH“, broj 49/05, 103/21) i člana 29. Pravilnika o unutrašnjoj organizaciji Službe za zajedničke poslove broj:16-02-6298/22 od 12.9.2022.godine, direktor Službe za zajedničke poslove objavlju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I OGL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 prijem  namještenika u radni odnos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1.  Viši referent za poslove pisarnice u Službi za zajedničke poslove na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neodređeno radno vrijeme ....................................   1 izvršioc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2.  Pomoćni radnik-spremačica u Službi za zajedničke poslov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na neodređeno radno vrijeme ..............................   1  izvršioc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dni odnos za upražnjena radna mjesta zasniva se na neodređeno vrijeme, a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ispunjavaju uslove iz Javnog oglasa prilažu dokaze o ispunjavanju opštih i posebnih uslov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Za opšte uslove treba da:</w:t>
      </w:r>
    </w:p>
    <w:p>
      <w:pPr>
        <w:pStyle w:val="Normal"/>
        <w:ind w:firstLine="360"/>
        <w:rPr/>
      </w:pPr>
      <w:r>
        <w:rPr>
          <w:sz w:val="24"/>
          <w:szCs w:val="24"/>
          <w:lang w:val="hr-HR"/>
        </w:rPr>
        <w:t>- je državljanin Bosne i Hercegovine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je stariji od 18 godina</w:t>
      </w:r>
    </w:p>
    <w:p>
      <w:pPr>
        <w:pStyle w:val="Normal"/>
        <w:ind w:firstLine="360"/>
        <w:rPr/>
      </w:pPr>
      <w:r>
        <w:rPr>
          <w:sz w:val="24"/>
          <w:szCs w:val="24"/>
          <w:lang w:val="hr-HR"/>
        </w:rPr>
        <w:t>- da je opšte zdravstveno sposoban za obavljanje poslova  radnog  mjesta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a u posljednje dvije godine od dana objavljivanja oglasa   nije otpuštan iz organa  državne službe na osnovu disciplinske kazne na bilo kojem nivou vlasti u Federaciji, odnosno Bosni i Hercegovini</w:t>
      </w:r>
    </w:p>
    <w:p>
      <w:pPr>
        <w:pStyle w:val="Normal"/>
        <w:ind w:firstLine="360"/>
        <w:rPr/>
      </w:pPr>
      <w:r>
        <w:rPr>
          <w:sz w:val="24"/>
          <w:szCs w:val="24"/>
          <w:lang w:val="hr-HR"/>
        </w:rPr>
        <w:t>- da nije obuhvaćen odredbom člana IX.1 Ustava Bosne i Hercegovine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a ima vrstu i stepen školske spreme potrebne za obavljanje poslova radnog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a prema  Pravilniku o unutarnjoj organizaciji Službe zajedničkih poslova Vlade SBK / KSB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javu na Javni oglas dostavljaju se ovjerene isprave kojima se dokazuje ispunjavanje uslov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</w:t>
      </w:r>
      <w:r>
        <w:rPr>
          <w:b/>
          <w:sz w:val="24"/>
          <w:szCs w:val="24"/>
          <w:lang w:val="hr-HR"/>
        </w:rPr>
        <w:t>. Posebni uslovi Viši referent za poslove pisarnice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/>
        </w:rPr>
        <w:t>-</w:t>
        <w:tab/>
        <w:t>IV stepen</w:t>
      </w:r>
      <w:r>
        <w:rPr>
          <w:sz w:val="24"/>
          <w:szCs w:val="24"/>
          <w:lang w:val="hr-HR"/>
        </w:rPr>
        <w:t xml:space="preserve"> -  SSS ( ekonomska škola, gimnazija ili elektrotehnička škola)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-  Položen stručni ispit u skladu sa članom 31. i 32. Zakona o namještenicima F BiH (Službene novine F BiH, broj:49/05) 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  Poznavanje rada na računaru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  Najmanje 10 mjeseci radnog staža nakon sticanja  SSS.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</w:t>
      </w:r>
    </w:p>
    <w:p>
      <w:pPr>
        <w:pStyle w:val="Normal"/>
        <w:ind w:firstLine="7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Prijem pošiljki, razvrstavanje, uvođenje, dostavljanje i upisivanje u knjigu evidencija</w:t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Vrši evidenciju zavedenih predmeta i akata po fasciklama organa uprave</w:t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) Daje sve potrebne podatke o kretanju predmeta službenicima organa uprave i podnosiocima zahtjeva</w:t>
      </w:r>
    </w:p>
    <w:p>
      <w:pPr>
        <w:pStyle w:val="Normal"/>
        <w:ind w:firstLine="7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Vođenje rokovnika predmeta</w:t>
      </w:r>
    </w:p>
    <w:p>
      <w:pPr>
        <w:pStyle w:val="Normal"/>
        <w:ind w:firstLine="705"/>
        <w:rPr/>
      </w:pPr>
      <w:r>
        <w:rPr>
          <w:sz w:val="24"/>
          <w:szCs w:val="24"/>
          <w:lang w:val="hr-HR"/>
        </w:rPr>
        <w:t>e) Vođenje osnovnih i pomoćnih knjiga uredskog poslovanja</w:t>
      </w:r>
    </w:p>
    <w:p>
      <w:pPr>
        <w:pStyle w:val="Normal"/>
        <w:ind w:firstLine="7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) Pomoć neukoj stranci i davanje usmenih uputa strankama</w:t>
      </w:r>
    </w:p>
    <w:p>
      <w:pPr>
        <w:pStyle w:val="Normal"/>
        <w:ind w:firstLine="705"/>
        <w:rPr/>
      </w:pPr>
      <w:r>
        <w:rPr>
          <w:sz w:val="24"/>
          <w:szCs w:val="24"/>
          <w:lang w:val="hr-HR"/>
        </w:rPr>
        <w:t>g) Obavlja  i druge poslove koji spadaju u djelokrug navedenog radnog mjesta, a nisu obuhvaćeni odredbama tačke a) do f) ovog člana, po nalogu rukovodioca Službe.</w:t>
      </w:r>
    </w:p>
    <w:p>
      <w:pPr>
        <w:pStyle w:val="Normal"/>
        <w:ind w:firstLine="7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2.  </w:t>
      </w:r>
      <w:r>
        <w:rPr>
          <w:b/>
          <w:sz w:val="24"/>
          <w:szCs w:val="24"/>
          <w:lang w:val="hr-HR"/>
        </w:rPr>
        <w:t>Posebni uslovi pomoćni radnik- spremačice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završena  osnovn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Opis poslova: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) održavanje čistoće ureda, namještaja, staklenih površina,hodnika,stubišta, predulaza i WCa     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b)  mjenjanje i postavljanje zavjesa i održavanje čistoće u zgradi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c)  staranje o inventaru u uredima i objektima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)  obavljanje i drugih poslova koji spadaju u djelokrug navedenog radnog mjesta, a nisu   po nalogu rukovodioca Služb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ab/>
        <w:t xml:space="preserve">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oglas ostaje otvoren 15 dana od dana objave u sredstvima javnog informiranja i Web stranici Vlade Srednjobosanskog kantona, Stanična 43. u Travnik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 na  oglas sa kratkom biografijom i potrebnom dokumentacijom mogu se predati neposredno ili poslati preporučenom poštom na adresu: 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lužba za zajedničke poslove Vlade SBK/KSB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Ul. Stanična 43. Travnik 72 270 (sa naznakom  „ </w:t>
      </w:r>
      <w:r>
        <w:rPr>
          <w:b/>
          <w:i/>
          <w:sz w:val="24"/>
          <w:szCs w:val="24"/>
          <w:lang w:val="hr-HR"/>
        </w:rPr>
        <w:t>Prijava na  Javni  oglas za prijem namještenika za poziciju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ši referent za poslove pisarni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omoćni radnik – spremačica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- NE OTVARATI)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blagovremene prijave neće se uzeti u razmatr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REKTOR SLUŽBE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mir Škand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ZUPANIJA SREDNJA BOSNA</dc:creator>
  <dc:description/>
  <cp:keywords/>
  <dc:language>en-US</dc:language>
  <cp:lastModifiedBy>Ratka Blazevic</cp:lastModifiedBy>
  <cp:lastPrinted>2022-11-03T09:34:00Z</cp:lastPrinted>
  <dcterms:modified xsi:type="dcterms:W3CDTF">2025-01-31T07:58:00Z</dcterms:modified>
  <cp:revision>4</cp:revision>
  <dc:subject/>
  <dc:title>BOSNA I HERCEGOVINA</dc:title>
</cp:coreProperties>
</file>