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10"/>
        <w:gridCol w:w="291"/>
        <w:gridCol w:w="438"/>
        <w:gridCol w:w="439"/>
        <w:gridCol w:w="439"/>
        <w:gridCol w:w="438"/>
        <w:gridCol w:w="438"/>
        <w:gridCol w:w="439"/>
        <w:gridCol w:w="439"/>
        <w:gridCol w:w="438"/>
        <w:gridCol w:w="439"/>
        <w:gridCol w:w="438"/>
        <w:gridCol w:w="439"/>
        <w:gridCol w:w="439"/>
        <w:gridCol w:w="438"/>
        <w:gridCol w:w="438"/>
        <w:gridCol w:w="690"/>
      </w:tblGrid>
      <w:tr>
        <w:trPr>
          <w:trHeight w:val="2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 </w:t>
            </w:r>
            <w:bookmarkStart w:id="0" w:name="_Hlk158022044"/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 xml:space="preserve">za podnošenje prijava na Javni poziv za učešće u Program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„</w:t>
            </w:r>
            <w:r>
              <w:rPr>
                <w:rFonts w:eastAsia="Arial" w:cs="Arial" w:ascii="Arial" w:hAnsi="Arial"/>
                <w:b/>
                <w:bCs/>
                <w:spacing w:val="-1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bs-BA"/>
              </w:rPr>
              <w:t>Finansiranje i sufinansiranje privatnih preduzeća i poduzetnika u 2025. godin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bs-BA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  <w:bookmarkEnd w:id="0"/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 poslovnog subjekta – podnosioca prijave na javni poz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73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Oblik poslovnog subjekta (MSP/ obrt)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Osnovna šifra i vrsta  djelatnosti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15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dresa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5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Općina 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akt podaci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elefon:</w:t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ax:</w:t>
            </w:r>
          </w:p>
        </w:tc>
      </w:tr>
      <w:tr>
        <w:trPr>
          <w:trHeight w:val="144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obitel:</w:t>
            </w:r>
          </w:p>
        </w:tc>
      </w:tr>
      <w:tr>
        <w:trPr>
          <w:trHeight w:val="383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mail:</w:t>
            </w:r>
          </w:p>
        </w:tc>
      </w:tr>
      <w:tr>
        <w:trPr>
          <w:trHeight w:val="13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dentifikacioni broj (ID broj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banke u kojoj je otvoren transakcijski račun i tačna  adresa banke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14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Broj transakcijskog računa otvoren kod poslovne banke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Ime i prezime ovlaštene osobe u poslovnom subjektu za zastupanje i potpisivanje ugovora 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  <w:t xml:space="preserve">Biznis plan, projekat/program za </w:t>
            </w:r>
            <w:r>
              <w:rPr>
                <w:b/>
                <w:sz w:val="22"/>
                <w:szCs w:val="22"/>
                <w:lang w:val="bs-BA" w:eastAsia="sr-Latn-CS"/>
              </w:rPr>
              <w:t>djelatnost,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 ili sažetak projekta/ programa/ predračun  pod NAZIVOM: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936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 w:eastAsia="sr-Latn-CS"/>
              </w:rPr>
              <w:t>Potraživani iznos od Ministarstv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 w:eastAsia="sr-Latn-CS"/>
              </w:rPr>
              <w:t>Učešće vlastitih sredstav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  <w:t>UKUPNO: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 w:eastAsia="sr-Latn-CS"/>
              </w:rPr>
            </w:pPr>
            <w:r>
              <w:rPr>
                <w:b/>
                <w:sz w:val="22"/>
                <w:szCs w:val="22"/>
                <w:lang w:val="bs-BA" w:eastAsia="sr-Latn-CS"/>
              </w:rPr>
            </w:r>
          </w:p>
        </w:tc>
      </w:tr>
      <w:tr>
        <w:trPr>
          <w:trHeight w:val="8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mjena utroška grant sredstava koja planira dobiti od ministartsva na osnovu ovog javnog pozi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 zaposlenih radnika u momentu prijave na javni poziv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8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/>
              </w:rPr>
              <w:t>Navesti dosadašnje poticaje od strane Ministarstva po namjenama i ukupnu vrijednost istih u KM, ako ih je bilo?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right="-853" w:hanging="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Napomena:</w:t>
      </w:r>
      <w:r>
        <w:rPr>
          <w:rFonts w:cs="Arial" w:ascii="Arial" w:hAnsi="Arial"/>
          <w:sz w:val="18"/>
          <w:szCs w:val="18"/>
          <w:lang w:val="bs-BA"/>
        </w:rPr>
        <w:t xml:space="preserve"> Podnosilac prijave obavezno popunjava rubrike Prijavnog obrasca i odgovara za vjerodostojnost svih unesenih podataka. Samo ovako uneseni podaci će se koristiti prilikom prijave.      </w:t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74930</wp:posOffset>
                </wp:positionV>
                <wp:extent cx="324294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19.65pt;mso-wrap-distance-left:9.05pt;mso-wrap-distance-right:9.05pt;mso-wrap-distance-top:0pt;mso-wrap-distance-bottom:0pt;margin-top:5.9pt;mso-position-vertical-relative:text;margin-left:-22.15pt;mso-position-horizontal-relative:text">
                <v:textbox>
                  <w:txbxContent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right="-853" w:firstLine="708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                        </w:t>
      </w:r>
    </w:p>
    <w:p>
      <w:pPr>
        <w:pStyle w:val="Normal"/>
        <w:ind w:right="-853" w:firstLine="708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18"/>
          <w:szCs w:val="18"/>
          <w:lang w:val="bs-BA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>
          <w:rFonts w:cs="Arial" w:ascii="Arial" w:hAnsi="Arial"/>
          <w:sz w:val="20"/>
          <w:szCs w:val="20"/>
          <w:lang w:val="bs-BA"/>
        </w:rPr>
        <w:tab/>
        <w:t xml:space="preserve">    M.P                    Potpis ovlaštene osobe:</w:t>
      </w:r>
    </w:p>
    <w:p>
      <w:pPr>
        <w:pStyle w:val="Normal"/>
        <w:tabs>
          <w:tab w:val="clear" w:pos="709"/>
          <w:tab w:val="left" w:pos="5235" w:leader="none"/>
        </w:tabs>
        <w:rPr>
          <w:rFonts w:ascii="Arial" w:hAnsi="Arial" w:eastAsia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35" w:leader="none"/>
        </w:tabs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 xml:space="preserve">___________________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</w:tblGrid>
    <w:tr>
      <w:trPr>
        <w:trHeight w:val="2283" w:hRule="atLeast"/>
      </w:trPr>
      <w:tc>
        <w:tcPr>
          <w:tcW w:w="168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0575" cy="1019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7" t="-135" r="-17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REDNJOBOSANSKI KANTON /KANTON SREDIŠNJA BOSNA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" w:ascii="Arial" w:hAnsi="Arial"/>
            </w:rPr>
            <w:t>MINISTARSTVO PROSTORNOG UREĐENJA, GRAĐENJA, ZAŠTITE OKOLIŠA, POVRATKA I STAMBENIH POSLO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3:00Z</dcterms:created>
  <dc:creator>MRP TK</dc:creator>
  <dc:description/>
  <cp:keywords/>
  <dc:language>en-US</dc:language>
  <cp:lastModifiedBy>almedin tekesic</cp:lastModifiedBy>
  <cp:lastPrinted>2024-02-06T12:13:00Z</cp:lastPrinted>
  <dcterms:modified xsi:type="dcterms:W3CDTF">2025-04-29T10:05:00Z</dcterms:modified>
  <cp:revision>4</cp:revision>
  <dc:subject/>
  <dc:title>Na osnovu člana 56</dc:title>
</cp:coreProperties>
</file>