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REDNJOBOS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2625" cy="8991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ANTON SREDIŠNJA BO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6-20-869/2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ravnik, 29.01.2025. god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RUŽENJA POLJOPRIVREDNIKA SBK/KS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ijedlog Programa novčanih podrški za primarnu poljoprivrednu proizvodnju za 2025.  godinu- traži 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im putem Vas obavještavamo da su Budžetom SBK/KSB za 2025. godinu (Službene novine SBK/KSB, broj: 1/25 od 06.01.2025. godine osigurana sredstva za poticaj poljoprivredi, i to na stavc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kući transferi pojedincima- poticaj poljoprivredi (primarnoj poljoprivrednoj proizvodnji)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nos od 1.357.600,00 KM 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cija privatnim preduzećima i poduzetnicima- poticaj poljoprivredi (primarnoj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oj proizvodnji) iznos od 1.520.000,00 K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im putem Vas pozivamo da dostavite svoje prijedloge za izradu Programa utroška sredstava i to najkasnije do 15.02.2025. god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e možete dostaviti putem pošte na adresu: Ministarstvo poljoprivrede, vodoprivrede i šumarstva SBK/KSB, Prnjavor 16 A, 72270 Travnik, ili putem e-maila: </w:t>
      </w:r>
      <w:hyperlink r:id="rId4">
        <w:r>
          <w:rPr>
            <w:rStyle w:val="InternetLink"/>
            <w:rFonts w:cs="Arial" w:ascii="Arial" w:hAnsi="Arial"/>
          </w:rPr>
          <w:t>mpvs@sbk-ksb.gov.ba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MINIS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Advan Akeljić dipl.i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color w:val="808080"/>
      </w:rPr>
      <w:t>_____________________________________________________________________________________________</w:t>
    </w:r>
  </w:p>
  <w:p>
    <w:pPr>
      <w:pStyle w:val="Normal"/>
      <w:spacing w:before="0" w:after="0"/>
      <w:rPr/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navod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navod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yperlink" Target="mailto:mpvs@sbk-ksb.gov.b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4:00Z</dcterms:created>
  <dc:creator>Korisnik</dc:creator>
  <dc:description/>
  <cp:keywords/>
  <dc:language>en-US</dc:language>
  <cp:lastModifiedBy>Ivana Santic</cp:lastModifiedBy>
  <cp:lastPrinted>2025-01-30T08:11:00Z</cp:lastPrinted>
  <dcterms:modified xsi:type="dcterms:W3CDTF">2025-01-30T12:09:00Z</dcterms:modified>
  <cp:revision>26</cp:revision>
  <dc:subject/>
  <dc:title/>
</cp:coreProperties>
</file>