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-123825</wp:posOffset>
                </wp:positionV>
                <wp:extent cx="1504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azac broj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-9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razac broj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Format 295 x 205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Cs/>
          <w:sz w:val="28"/>
        </w:rPr>
        <w:t xml:space="preserve">  </w:t>
      </w:r>
      <w:r>
        <w:rPr>
          <w:bCs/>
          <w:sz w:val="28"/>
        </w:rPr>
        <w:t xml:space="preserve">Z A H T J E V                              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ZA UPIS PROMJENA U REGISTAR UDRUŽENJA /FONDACIJ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2390</wp:posOffset>
                </wp:positionV>
                <wp:extent cx="8382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1pt;mso-wrap-distance-left:9.05pt;mso-wrap-distance-right:9.05pt;mso-wrap-distance-top:0pt;mso-wrap-distance-bottom:0pt;margin-top:5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</w:t>
      </w:r>
      <w:r>
        <w:rPr>
          <w:sz w:val="20"/>
        </w:rPr>
        <w:t>Naziv udruženja /fondacij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5730</wp:posOffset>
                </wp:positionV>
                <wp:extent cx="5981700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40.2pt;mso-wrap-distance-left:9.05pt;mso-wrap-distance-right:9.05pt;mso-wrap-distance-top:0pt;mso-wrap-distance-bottom:0pt;margin-top:9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</w:rPr>
      </w:pPr>
      <w:r>
        <w:rPr>
          <w:sz w:val="20"/>
        </w:rPr>
        <w:tab/>
        <w:t>Skraćeni naziv udruženja/fondac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1270</wp:posOffset>
                </wp:positionV>
                <wp:extent cx="83820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b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iii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0.2pt;mso-wrap-distance-left:9.05pt;mso-wrap-distance-right:9.05pt;mso-wrap-distance-top:0pt;mso-wrap-distance-bottom:0pt;margin-top:-0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.b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>iii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71120</wp:posOffset>
                </wp:positionV>
                <wp:extent cx="59817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5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15" w:leader="none"/>
          <w:tab w:val="left" w:pos="2160" w:leader="none"/>
          <w:tab w:val="left" w:pos="2880" w:leader="none"/>
          <w:tab w:val="left" w:pos="3600" w:leader="none"/>
          <w:tab w:val="left" w:pos="5175" w:leader="none"/>
          <w:tab w:val="left" w:pos="5760" w:leader="none"/>
          <w:tab w:val="left" w:pos="6660" w:leader="none"/>
        </w:tabs>
        <w:rPr/>
      </w:pPr>
      <w:r>
        <w:rPr>
          <w:sz w:val="20"/>
        </w:rPr>
        <w:tab/>
        <w:t>Broj i datum rješenja o upisu u</w:t>
        <w:tab/>
        <w:t xml:space="preserve">                 Knjiga </w:t>
        <w:tab/>
        <w:t xml:space="preserve">                           Registars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13970</wp:posOffset>
                </wp:positionV>
                <wp:extent cx="8382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-1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-13970</wp:posOffset>
                </wp:positionV>
                <wp:extent cx="60960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0pt;mso-wrap-distance-left:9.05pt;mso-wrap-distance-right:9.05pt;mso-wrap-distance-top:0pt;mso-wrap-distance-bottom:0pt;margin-top:-1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-13970</wp:posOffset>
                </wp:positionV>
                <wp:extent cx="4953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0pt;mso-wrap-distance-left:9.05pt;mso-wrap-distance-right:9.05pt;mso-wrap-distance-top:0pt;mso-wrap-distance-bottom:0pt;margin-top:-1.1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  <w:tab w:val="left" w:pos="2160" w:leader="none"/>
          <w:tab w:val="left" w:pos="2880" w:leader="none"/>
          <w:tab w:val="left" w:pos="3600" w:leader="none"/>
          <w:tab w:val="left" w:pos="5175" w:leader="none"/>
          <w:tab w:val="left" w:pos="576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Registar udruženja/fondacije</w:t>
        <w:tab/>
        <w:tab/>
        <w:tab/>
        <w:tab/>
        <w:tab/>
        <w:t xml:space="preserve">     broj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6830</wp:posOffset>
                </wp:positionV>
                <wp:extent cx="59817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2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15" w:leader="none"/>
          <w:tab w:val="left" w:pos="2160" w:leader="none"/>
          <w:tab w:val="left" w:pos="2880" w:leader="none"/>
          <w:tab w:val="left" w:pos="3600" w:leader="none"/>
          <w:tab w:val="left" w:pos="5175" w:leader="none"/>
          <w:tab w:val="left" w:pos="576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15" w:leader="none"/>
          <w:tab w:val="left" w:pos="2160" w:leader="none"/>
          <w:tab w:val="left" w:pos="2880" w:leader="none"/>
          <w:tab w:val="left" w:pos="3600" w:leader="none"/>
          <w:tab w:val="left" w:pos="5175" w:leader="none"/>
          <w:tab w:val="left" w:pos="5760" w:leader="none"/>
          <w:tab w:val="left" w:pos="6660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01930</wp:posOffset>
                </wp:positionV>
                <wp:extent cx="838200" cy="2667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1pt;mso-wrap-distance-left:9.05pt;mso-wrap-distance-right:9.05pt;mso-wrap-distance-top:0pt;mso-wrap-distance-bottom:0pt;margin-top:15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430530</wp:posOffset>
                </wp:positionV>
                <wp:extent cx="5981700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33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>
          <w:sz w:val="20"/>
        </w:rPr>
        <w:t>Sjedište udruženja/fondacije (mjesto, ulica i broj)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  <w:tab/>
        <w:t>Promjena naziva udruženja/fondac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-5715</wp:posOffset>
                </wp:positionV>
                <wp:extent cx="838200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1pt;mso-wrap-distance-left:9.05pt;mso-wrap-distance-right:9.05pt;mso-wrap-distance-top:0pt;mso-wrap-distance-bottom:0pt;margin-top:-0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76835</wp:posOffset>
                </wp:positionV>
                <wp:extent cx="59817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6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Prilog: Izmjene i dopune statuta ili novi stat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Promjene skraćenog naziva udruženja/fondac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-10795</wp:posOffset>
                </wp:positionV>
                <wp:extent cx="838200" cy="266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1pt;mso-wrap-distance-left:9.05pt;mso-wrap-distance-right:9.05pt;mso-wrap-distance-top:0pt;mso-wrap-distance-bottom:0pt;margin-top:-0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71755</wp:posOffset>
                </wp:positionV>
                <wp:extent cx="59817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5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Prilog: kao pod rubrikom 4a</w:t>
      </w:r>
    </w:p>
    <w:p>
      <w:pPr>
        <w:pStyle w:val="Normal"/>
        <w:ind w:left="14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08585</wp:posOffset>
                </wp:positionV>
                <wp:extent cx="838200" cy="266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1pt;mso-wrap-distance-left:9.05pt;mso-wrap-distance-right:9.05pt;mso-wrap-distance-top:0pt;mso-wrap-distance-bottom:0pt;margin-top:8.5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Promjena sjedišta udruženja/fondacij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9436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05pt;width:46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Prilog: 1.Izmjene i dopune statuta ili novi statu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2.Odluka nadležnog upravnog tijela o promje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114935</wp:posOffset>
                </wp:positionV>
                <wp:extent cx="723900" cy="266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1pt;mso-wrap-distance-left:9.05pt;mso-wrap-distance-right:9.05pt;mso-wrap-distance-top:0pt;mso-wrap-distance-bottom:0pt;margin-top:9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  <w:tab/>
        <w:t>Osobe kojima prestaje pravo predstavljanja i zastupanja udruženja /fondacij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51435</wp:posOffset>
                </wp:positionV>
                <wp:extent cx="5981700" cy="3810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4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01600</wp:posOffset>
                </wp:positionV>
                <wp:extent cx="723900" cy="266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1pt;mso-wrap-distance-left:9.05pt;mso-wrap-distance-right:9.05pt;mso-wrap-distance-top:0pt;mso-wrap-distance-bottom:0pt;margin-top: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  <w:tab/>
        <w:tab/>
        <w:t>Nove osobe ovlaštene za predstavljanje i zastupanje udruženja/fondacije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5981700" cy="381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Prilog: 1. Odluka o promjeni osoba ovlaštenih z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predstavljanje i zastup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45" w:leader="none"/>
        </w:tabs>
        <w:rPr>
          <w:sz w:val="20"/>
        </w:rPr>
      </w:pPr>
      <w:r>
        <w:rPr>
          <w:sz w:val="20"/>
        </w:rPr>
        <w:tab/>
        <w:t>Prestanak udruženja/fondacije (naziv</w:t>
        <w:tab/>
        <w:tab/>
        <w:t>Datum prest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723900" cy="4953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9pt;mso-wrap-distance-left:9.05pt;mso-wrap-distance-right:9.05pt;mso-wrap-distance-top:0pt;mso-wrap-distance-bottom:0pt;margin-top: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38100</wp:posOffset>
                </wp:positionV>
                <wp:extent cx="952500" cy="4953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3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upravnog tijela koje je donijelo odluku o </w:t>
        <w:tab/>
        <w:tab/>
        <w:tab/>
        <w:t xml:space="preserve">      udruženja/fondacije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0579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pt;width:47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</w:t>
      </w:r>
      <w:r>
        <w:rPr>
          <w:sz w:val="20"/>
        </w:rPr>
        <w:t>prestanku i datum donošenja odluk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0" cy="342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pt,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  <w:t>Prilog : 1.Odluka o prestanku udruženja/fondacije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M.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>Broj:______________________</w:t>
        <w:tab/>
        <w:tab/>
        <w:tab/>
        <w:tab/>
        <w:t xml:space="preserve">          (potpis ovlaštene osobe)</w:t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  <w:t>U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brazac broj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brazac broj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Format 295 X 205 mm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naziv i sjedište udruženja / fondaci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>(naziv upravnog tijel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Cs/>
          <w:sz w:val="28"/>
        </w:rPr>
        <w:t xml:space="preserve">POPIS </w:t>
      </w:r>
      <w:r>
        <w:rPr>
          <w:bCs/>
        </w:rPr>
        <w:t xml:space="preserve"> </w:t>
      </w:r>
      <w:r>
        <w:rPr>
          <w:bCs/>
          <w:sz w:val="28"/>
        </w:rPr>
        <w:t>ČLANOVA  UPRAVNOG  TIJEL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0"/>
        <w:gridCol w:w="1640"/>
        <w:gridCol w:w="1280"/>
        <w:gridCol w:w="1720"/>
        <w:gridCol w:w="15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 bro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E I PREZI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an,mjesec i godina rođen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JESTO ROĐEN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ADRESA STANOVA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JM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lastoručni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pot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M.P.</w:t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ab/>
        <w:t>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  <w:r>
        <w:rPr/>
        <w:t xml:space="preserve">                                      (potpis ovlaštene osobe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-116840</wp:posOffset>
                </wp:positionV>
                <wp:extent cx="1276350" cy="3619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azac broj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9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azac broj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ormat 295X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</w:t>
      </w:r>
      <w:r>
        <w:rPr>
          <w:bCs/>
        </w:rPr>
        <w:t xml:space="preserve">PRIJAVA  PROMJENA DJELATNOSTI, STATUTA 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ČLANOVA UPRAVNOG TJELA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723900" cy="3810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6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Cs/>
        </w:rPr>
        <w:tab/>
      </w:r>
      <w:r>
        <w:rPr>
          <w:sz w:val="20"/>
        </w:rPr>
        <w:t>Naziv udruženja/fondacije/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101600</wp:posOffset>
                </wp:positionV>
                <wp:extent cx="5981700" cy="4953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9pt;mso-wrap-distance-left:9.05pt;mso-wrap-distance-right:9.05pt;mso-wrap-distance-top:0pt;mso-wrap-distance-bottom:0pt;margin-top: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153670</wp:posOffset>
                </wp:positionV>
                <wp:extent cx="723900" cy="3073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4.2pt;mso-wrap-distance-left:9.05pt;mso-wrap-distance-right:9.05pt;mso-wrap-distance-top:0pt;mso-wrap-distance-bottom:0pt;margin-top:12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5550</wp:posOffset>
                </wp:positionH>
                <wp:positionV relativeFrom="paragraph">
                  <wp:posOffset>153670</wp:posOffset>
                </wp:positionV>
                <wp:extent cx="609600" cy="3225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5.4pt;mso-wrap-distance-left:9.05pt;mso-wrap-distance-right:9.05pt;mso-wrap-distance-top:0pt;mso-wrap-distance-bottom:0pt;margin-top:12.1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2950</wp:posOffset>
                </wp:positionH>
                <wp:positionV relativeFrom="paragraph">
                  <wp:posOffset>153670</wp:posOffset>
                </wp:positionV>
                <wp:extent cx="495300" cy="3225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25.4pt;mso-wrap-distance-left:9.05pt;mso-wrap-distance-right:9.05pt;mso-wrap-distance-top:0pt;mso-wrap-distance-bottom:0pt;margin-top:12.1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205" w:leader="none"/>
        </w:tabs>
        <w:rPr/>
      </w:pPr>
      <w:r>
        <w:rPr>
          <w:bCs/>
        </w:rPr>
        <w:t xml:space="preserve">                      </w:t>
      </w:r>
      <w:r>
        <w:rPr>
          <w:sz w:val="18"/>
        </w:rPr>
        <w:t>Broj i datum rješenja o upisu</w:t>
        <w:tab/>
        <w:t xml:space="preserve">                                 Knjiga</w:t>
        <w:tab/>
        <w:t xml:space="preserve">Registars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247650</wp:posOffset>
                </wp:positionV>
                <wp:extent cx="5981700" cy="3810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1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u Registar udruženja </w:t>
        <w:tab/>
        <w:tab/>
        <w:tab/>
        <w:tab/>
        <w:tab/>
        <w:tab/>
        <w:tab/>
        <w:t xml:space="preserve">          broj</w:t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723900" cy="3810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2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Cs/>
        </w:rPr>
        <w:tab/>
      </w:r>
      <w:r>
        <w:rPr>
          <w:sz w:val="20"/>
        </w:rPr>
        <w:t>Sjedište  udruženja/fondacije/ (mjesto, ulica i broj)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5981700" cy="3810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2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74295</wp:posOffset>
                </wp:positionV>
                <wp:extent cx="723900" cy="3867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.45pt;mso-wrap-distance-left:9.05pt;mso-wrap-distance-right:9.05pt;mso-wrap-distance-top:0pt;mso-wrap-distance-bottom:0pt;margin-top:5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Cs/>
        </w:rPr>
        <w:tab/>
      </w:r>
      <w:r>
        <w:rPr>
          <w:sz w:val="20"/>
        </w:rPr>
        <w:t xml:space="preserve">Promjena djelatnosti (datum odluke i naziv upravnog tjela koje je donijelo odluku o promjen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247650</wp:posOffset>
                </wp:positionV>
                <wp:extent cx="5981700" cy="3810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1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-Prilog:Novi stat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48895</wp:posOffset>
                </wp:positionV>
                <wp:extent cx="723900" cy="41211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2.45pt;mso-wrap-distance-left:9.05pt;mso-wrap-distance-right:9.05pt;mso-wrap-distance-top:0pt;mso-wrap-distance-bottom:0pt;margin-top:3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</w:rPr>
      </w:pPr>
      <w:r>
        <w:rPr>
          <w:sz w:val="20"/>
        </w:rPr>
        <w:tab/>
      </w:r>
      <w:r>
        <w:rPr>
          <w:sz w:val="18"/>
        </w:rPr>
        <w:t>Promjena statuta (datum odluke i naziv upravnog tijela koje je donijelo izmjene i dopun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91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rilog: Novi Stat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48895</wp:posOffset>
                </wp:positionV>
                <wp:extent cx="723900" cy="4121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2.45pt;mso-wrap-distance-left:9.05pt;mso-wrap-distance-right:9.05pt;mso-wrap-distance-top:0pt;mso-wrap-distance-bottom:0pt;margin-top:3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Cs/>
        </w:rPr>
        <w:tab/>
        <w:t xml:space="preserve"> </w:t>
      </w:r>
      <w:r>
        <w:rPr>
          <w:sz w:val="18"/>
        </w:rPr>
        <w:t>Prijave izmjene i dopune statuta (datum odluke i naziv upravnog tijela koje je donijelo izmjene i dopune</w:t>
      </w:r>
      <w:r>
        <w:rPr>
          <w:bCs/>
          <w:sz w:val="18"/>
        </w:rPr>
        <w:t xml:space="preserve"> </w:t>
      </w:r>
      <w:r>
        <w:rPr>
          <w:bCs/>
          <w:sz w:val="16"/>
        </w:rPr>
        <w:t>statu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247650</wp:posOffset>
                </wp:positionV>
                <wp:extent cx="5981700" cy="3810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1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 1.Izmjene i dopune Statut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723900" cy="39624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1.2pt;mso-wrap-distance-left:9.05pt;mso-wrap-distance-right:9.05pt;mso-wrap-distance-top:0pt;mso-wrap-distance-bottom:0pt;margin-top:5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Cs/>
        </w:rPr>
        <w:tab/>
      </w:r>
      <w:r>
        <w:rPr>
          <w:sz w:val="20"/>
        </w:rPr>
        <w:t>Promjene članova upravnog tijela udruženja/fondacije (datum odluke i naziv upravnog tij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247650</wp:posOffset>
                </wp:positionV>
                <wp:extent cx="5981700" cy="3810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0pt;mso-wrap-distance-left:9.05pt;mso-wrap-distance-right:9.05pt;mso-wrap-distance-top:0pt;mso-wrap-distance-bottom:0pt;margin-top:1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pis članova upravnog tijel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MP.</w:t>
        <w:tab/>
        <w:tab/>
        <w:tab/>
        <w:t xml:space="preserve">          </w:t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>_______________________</w:t>
      </w:r>
    </w:p>
    <w:p>
      <w:pPr>
        <w:pStyle w:val="Normal"/>
        <w:ind w:left="4248" w:hanging="0"/>
        <w:rPr/>
      </w:pPr>
      <w:r>
        <w:rPr/>
        <w:tab/>
        <w:tab/>
        <w:tab/>
        <w:t xml:space="preserve">    (potpis ovlašte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sz w:val="28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6:00Z</dcterms:created>
  <dc:creator>Ministarstvo Pravde</dc:creator>
  <dc:description/>
  <cp:keywords/>
  <dc:language>en-US</dc:language>
  <cp:lastModifiedBy>DT User</cp:lastModifiedBy>
  <cp:lastPrinted>2018-10-17T13:29:00Z</cp:lastPrinted>
  <dcterms:modified xsi:type="dcterms:W3CDTF">2024-08-28T10:41:00Z</dcterms:modified>
  <cp:revision>4</cp:revision>
  <dc:subject/>
  <dc:title/>
</cp:coreProperties>
</file>