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osna i Hercegovin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ederacija Bosne i Hercegovin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ederalni hidrometeorološki zavo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Na temelju dostupnih meteoroloških, hidroloških prognoza i raspoloživih platformi uključujući EFAS, šaljem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BAVIJEST br. </w:t>
        <w:tab/>
        <w:t>7/2025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mogućim bujicama / klizištim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hanging="70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Sliv:</w:t>
      </w:r>
      <w:r>
        <w:rPr>
          <w:rFonts w:cs="Arial"/>
          <w:szCs w:val="24"/>
        </w:rPr>
        <w:t xml:space="preserve"> rijeke Sav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odručje i opis događaja: </w:t>
      </w:r>
      <w:r>
        <w:rPr>
          <w:rFonts w:cs="Arial"/>
          <w:szCs w:val="24"/>
        </w:rPr>
        <w:t>Usljed obilnih padavina, lokalno vrlo jakog intenziteta, koje se očekuju u narednim danima, na području središnje i sjeverozapadne Bosne, moguće je lokalno izlijevanje vodotoka iz korita i pojava bujica, naročito na području sliva rijeke Sane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čekivani početak događaja: 24/.25.04.2025. godine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čekivani vrh vodnog vala: 25.04.2025. godin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pomena:</w:t>
      </w:r>
    </w:p>
    <w:p>
      <w:pPr>
        <w:pStyle w:val="Normal"/>
        <w:jc w:val="both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</w:rPr>
        <w:t>Za vodotoke koji su pod vještačkim utjecajima nije moguće dati pouzdanu prognozu.</w:t>
      </w:r>
    </w:p>
    <w:p>
      <w:pPr>
        <w:pStyle w:val="ListParagraph"/>
        <w:ind w:left="0" w:hanging="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ListParagraph"/>
        <w:ind w:left="0" w:hanging="0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szCs w:val="24"/>
        </w:rPr>
        <w:t xml:space="preserve">Vremenska prognoza, prognoza padavina za potrebe Federalnog operativnog plana odbrane od poplava, nalaze se na stranici: </w:t>
      </w:r>
      <w:r>
        <w:rPr>
          <w:rFonts w:cs="Arial"/>
          <w:b/>
          <w:i/>
          <w:szCs w:val="24"/>
        </w:rPr>
        <w:t>www.fop.fhmzbih.gov .ba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avijest pripremila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zra Babić </w:t>
      </w:r>
    </w:p>
    <w:p>
      <w:pPr>
        <w:pStyle w:val="Normal"/>
        <w:jc w:val="both"/>
        <w:rPr/>
      </w:pPr>
      <w:r>
        <w:rPr>
          <w:rFonts w:cs="Arial"/>
          <w:szCs w:val="24"/>
        </w:rPr>
        <w:t>Sektor hidrologije, Odsjek za prognozu i bilans vod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el.: 00387 33 276 733.     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U Sarajevu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DATE \@"dd.MM.yyyy"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31.07.2026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g. u 13:00 sat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4952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lni hidrometeorološki zavod nije nadležan za izdavanje upozorenja na opasne hidrološke pojave. Obavijest se šalje nadležnim institucijama na dalje postupanje u skladu sa svojim nadležnosti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45pt;mso-wrap-distance-left:9.05pt;mso-wrap-distance-right:9.05pt;mso-wrap-distance-top:0pt;mso-wrap-distance-bottom:0pt;margin-top:3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lni hidrometeorološki zavod nije nadležan za izdavanje upozorenja na opasne hidrološke pojave. Obavijest se šalje nadležnim institucijama na dalje postupanje u skladu sa svojim nadležnostim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aviješten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cija za vodno područje sliva rijeke Sav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deralna civilna zaštit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starstvo sigurnosti BiH, Centar 112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>[kkType text]</w:t>
    </w:r>
    <w:r>
      <w:rPr/>
      <w:tab/>
      <w:t>1/1</w:t>
      <w:tab/>
    </w:r>
    <w:r>
      <w:rPr>
        <w:color w:val="FFFFFF"/>
      </w:rPr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Arial" w:hAnsi="Arial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9:00Z</dcterms:created>
  <dc:creator>Marija</dc:creator>
  <dc:description/>
  <cp:keywords/>
  <dc:language>en-US</dc:language>
  <cp:lastModifiedBy>hidro model</cp:lastModifiedBy>
  <cp:lastPrinted>2024-09-09T12:40:00Z</cp:lastPrinted>
  <dcterms:modified xsi:type="dcterms:W3CDTF">2025-04-23T11:13:00Z</dcterms:modified>
  <cp:revision>9</cp:revision>
  <dc:subject/>
  <dc:title/>
</cp:coreProperties>
</file>