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BOSNA I HERCEGOVINA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EDERACIJA BOSNE I HERCEGOVINE </w:t>
      </w:r>
    </w:p>
    <w:p>
      <w:pPr>
        <w:pStyle w:val="Heading1"/>
        <w:jc w:val="both"/>
        <w:rPr>
          <w:rFonts w:eastAsia="Times New Roman"/>
        </w:rPr>
      </w:pPr>
      <w:r>
        <w:rPr/>
        <w:t>KANTON SREDIŠNJA BOSNA / SREDNJOBOSANSKI KANT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ABOR KANTONA SREDIŠNJA BOS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AVN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temelju članka 41. Ustava Kantona Središnja Bosna (''Službene novine Kantona Središnja Bosna '', broj: 1/97, 5/97, 6/97, 2/98, 7/98, 8/98, 10/2000, 8/03, 2/04 i 14 / 04 ) i  </w:t>
      </w:r>
      <w:r>
        <w:rPr>
          <w:szCs w:val="28"/>
        </w:rPr>
        <w:t>članka 27. stavak 2 i 7, i članka 28. Zakona o proračunima u Federaciji Bosne i Hercegovine (''Službene novine Federacije BiH'', broj : 102/13, 9/14, 13/14 i 8/15, 91/15, 102/15, 104/16 i 5/18)</w:t>
      </w:r>
      <w:r>
        <w:rPr/>
        <w:t>,</w:t>
      </w:r>
      <w:r>
        <w:rPr>
          <w:szCs w:val="28"/>
        </w:rPr>
        <w:t xml:space="preserve"> </w:t>
      </w:r>
      <w:r>
        <w:rPr/>
        <w:t xml:space="preserve">Sabor Kantona Središnja Bosna  na  XXIV sjednici održanoj 28.12.2021.godine, </w:t>
      </w:r>
    </w:p>
    <w:p>
      <w:pPr>
        <w:pStyle w:val="TextBody"/>
        <w:rPr/>
      </w:pPr>
      <w:r>
        <w:rPr/>
        <w:t xml:space="preserve"> </w:t>
      </w:r>
      <w:r>
        <w:rPr/>
        <w:t>d o  n  o  s  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Tijeloteksta2"/>
        <w:rPr/>
      </w:pPr>
      <w:r>
        <w:rPr/>
        <w:t>O DAVANJU SUGLASNOSTI  NA  FINANSIJSKI PLAN</w:t>
      </w:r>
    </w:p>
    <w:p>
      <w:pPr>
        <w:pStyle w:val="Tijeloteksta2"/>
        <w:rPr/>
      </w:pPr>
      <w:r>
        <w:rPr/>
        <w:t>ZAVODA  ZA ZDRAVSTVENO  OSIGURANJE  KANTONA SREDIŠNJA BOSNA ZA 2022.GODI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jeloteksta2"/>
        <w:rPr/>
      </w:pPr>
      <w:r>
        <w:rPr/>
        <w:t>I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Daje se suglasnost  na Finansijski plan Zavoda za zdravstveno osiguranje Kantona Središnja Bosna za 2022. godinu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stavni  dio  ove Odluke je  </w:t>
      </w:r>
      <w:r>
        <w:rPr>
          <w:color w:val="000000"/>
          <w:sz w:val="28"/>
          <w:szCs w:val="28"/>
        </w:rPr>
        <w:t>Finansijski plan Zavoda  za zdravstveno osiguranje Kantona Središnja Bosna za 2022. 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/>
      </w:pPr>
      <w:r>
        <w:rPr/>
        <w:t>Odluka stupa na snagu danom donošenja, a objavit će se u ''Službenim novinama Kantona Središnja Bosna.''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roj: 01-02-1235 /21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Travnik, 28.12.2021.godine                               </w:t>
      </w:r>
      <w:r>
        <w:rPr>
          <w:b/>
          <w:bCs/>
          <w:i/>
          <w:iCs/>
          <w:sz w:val="28"/>
        </w:rPr>
        <w:t xml:space="preserve">                             </w:t>
      </w:r>
    </w:p>
    <w:p>
      <w:pPr>
        <w:pStyle w:val="Heading2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             </w:t>
      </w:r>
      <w:r>
        <w:rPr/>
        <w:t xml:space="preserve">PREDSJEDATELJ  SAB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 xml:space="preserve">                                                                             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Josip Kvasina, dipl.oe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BOSNA I HERCEGOVINA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EDERACIJA BOSNE I HERCEGOVINE </w:t>
      </w:r>
    </w:p>
    <w:p>
      <w:pPr>
        <w:pStyle w:val="Heading1"/>
        <w:jc w:val="both"/>
        <w:rPr>
          <w:rFonts w:eastAsia="Times New Roman"/>
        </w:rPr>
      </w:pPr>
      <w:r>
        <w:rPr/>
        <w:t>KANTON SREDIŠNJA BOSNA / SREDNJOBOSANSKI KANT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ABOR KANTONA SREDIŠNJA BOS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RAVNI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temelju članka 41. Ustava Kantona Središnja Bosna (''Službene novine Kantona Središnja Bosna '', broj: 1/97, 5/97, 6/97, 2/98, 7/98, 8/98, 10/2000, 8/03, 2/04 i 14 / 04 ) i  </w:t>
      </w:r>
      <w:r>
        <w:rPr>
          <w:szCs w:val="28"/>
        </w:rPr>
        <w:t>članka 27. stavak 2 i 7, i članka 28. Zakona o proračunima u Federaciji Bosne i Hercegovine (''Službene novine Federacije BiH'', broj : 102/13, 9/14, 13/14 i 8/15, 91/15, 102/15, 104/16 i 5/18)</w:t>
      </w:r>
      <w:r>
        <w:rPr/>
        <w:t>,</w:t>
      </w:r>
      <w:r>
        <w:rPr>
          <w:szCs w:val="28"/>
        </w:rPr>
        <w:t xml:space="preserve"> </w:t>
      </w:r>
      <w:r>
        <w:rPr/>
        <w:t xml:space="preserve">Sabor Kantona Središnja Bosna  na  XXIV sjednici održanoj  28.12.2021.godine,  </w:t>
      </w:r>
    </w:p>
    <w:p>
      <w:pPr>
        <w:pStyle w:val="TextBody"/>
        <w:rPr/>
      </w:pPr>
      <w:r>
        <w:rPr/>
        <w:t>d o  n  o  s  i</w:t>
      </w:r>
    </w:p>
    <w:p>
      <w:pPr>
        <w:pStyle w:val="Heading1"/>
        <w:rPr/>
      </w:pPr>
      <w:r>
        <w:rPr/>
        <w:t>O D L U K U</w:t>
      </w:r>
    </w:p>
    <w:p>
      <w:pPr>
        <w:pStyle w:val="Tijeloteksta2"/>
        <w:rPr/>
      </w:pPr>
      <w:r>
        <w:rPr/>
        <w:t>O DAVANJU SUGLASNOSTI  NA ODLUKU O IZVRŠAVANJU  FINANCIJSKOG PLANA</w:t>
      </w:r>
    </w:p>
    <w:p>
      <w:pPr>
        <w:pStyle w:val="Tijeloteksta2"/>
        <w:rPr/>
      </w:pPr>
      <w:r>
        <w:rPr/>
        <w:t>ZAVODA  ZA ZDRAVSTVENO  OSIGURANJE  KANTONA SREDIŠNJA BOSNA ZA 2022.GODI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ijeloteksta2"/>
        <w:rPr/>
      </w:pPr>
      <w:r>
        <w:rPr/>
        <w:t>I.</w:t>
      </w:r>
    </w:p>
    <w:p>
      <w:pPr>
        <w:pStyle w:val="TextBody"/>
        <w:jc w:val="left"/>
        <w:rPr/>
      </w:pPr>
      <w:r>
        <w:rPr>
          <w:color w:val="000000"/>
        </w:rPr>
        <w:t xml:space="preserve">Daje se suglasnost  na Odluku  o izvršavanju Financijskog plana Zavoda   za zdravstveno osiguranje Kantona Središnja Bosna za 2022. godinu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stavni  dio  ove Odluke je Odluka o izvršavanju </w:t>
      </w:r>
      <w:r>
        <w:rPr>
          <w:color w:val="000000"/>
          <w:sz w:val="28"/>
          <w:szCs w:val="28"/>
        </w:rPr>
        <w:t>Financijskog  plan Zavoda   za zdravstveno osiguranje Kantona Središnja Bosna za 2022. 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/>
      </w:pPr>
      <w:r>
        <w:rPr/>
        <w:t>Odluka stupa na snagu danom donošenja, a objavit će se u ''Službenim novinama Kantona Središnja Bosna.''</w:t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2"/>
        <w:rPr/>
      </w:pPr>
      <w:r>
        <w:rPr/>
        <w:t xml:space="preserve">Broj: 01-02-1236 /21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Travnik, 28.12.2021.godine                               </w:t>
      </w:r>
      <w:r>
        <w:rPr>
          <w:b/>
          <w:bCs/>
          <w:i/>
          <w:iCs/>
          <w:sz w:val="28"/>
        </w:rPr>
        <w:t xml:space="preserve">                             </w:t>
      </w:r>
    </w:p>
    <w:p>
      <w:pPr>
        <w:pStyle w:val="Heading2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             </w:t>
      </w:r>
      <w:r>
        <w:rPr/>
        <w:t xml:space="preserve">PREDSJEDATELJ  SABO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 xml:space="preserve">                                                                     </w:t>
      </w: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Josip Kvasina, dipl.oec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TijelotekstaChar">
    <w:name w:val="Tijelo teksta Char"/>
    <w:qFormat/>
    <w:rPr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9:00Z</dcterms:created>
  <dc:creator>***</dc:creator>
  <dc:description/>
  <cp:keywords/>
  <dc:language>en-US</dc:language>
  <cp:lastModifiedBy>Sil Kabine</cp:lastModifiedBy>
  <cp:lastPrinted>2021-12-29T10:46:00Z</cp:lastPrinted>
  <dcterms:modified xsi:type="dcterms:W3CDTF">2022-01-04T08:39:00Z</dcterms:modified>
  <cp:revision>2</cp:revision>
  <dc:subject/>
  <dc:title/>
</cp:coreProperties>
</file>