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OSNA I HERCEGOVIN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FEDERACIJA BOSNE I HERCEGOVINE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KANTON SREDIŠNJA BOSNA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snovna škola "Primjer",  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roj: 01-11-111/22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Travnik, 15. kolovoza 2022. godin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Ministarstvo financija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-  ovdje  -</w:t>
      </w:r>
    </w:p>
    <w:p>
      <w:pPr>
        <w:pStyle w:val="NoSpacing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dmet: </w:t>
      </w:r>
      <w:r>
        <w:rPr>
          <w:rFonts w:eastAsia="Batang;바탕" w:cs="Arial" w:ascii="Arial" w:hAnsi="Arial"/>
          <w:bCs/>
          <w:sz w:val="24"/>
          <w:szCs w:val="24"/>
        </w:rPr>
        <w:t>Zahtjev za uvećanje rashoda u Proračunu za 2022. god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ukladno članku 19. Zakona o izvršavanju Proračuna KSB za 2022. godinu (Službene novine KSB, broj: 1/22 i 7/22), molimo vas da nam uvećate godišnji proračun za uplaćeni a neplanirani tekući transfer od Općine Travniku u iznosu od 5.500,00 KM od 18. 7. 2022. godine i rasporedite po sljedećim stavkam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ačunski korisnik: </w:t>
      </w:r>
      <w:r>
        <w:rPr>
          <w:rFonts w:cs="Arial" w:ascii="Arial" w:hAnsi="Arial"/>
          <w:b/>
          <w:bCs/>
          <w:sz w:val="24"/>
          <w:szCs w:val="24"/>
        </w:rPr>
        <w:t>17020025 Osnovna škola "Primjer",  Travnik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6"/>
        <w:gridCol w:w="1075"/>
        <w:gridCol w:w="1018"/>
        <w:gridCol w:w="4477"/>
        <w:gridCol w:w="1125"/>
      </w:tblGrid>
      <w:tr>
        <w:trPr>
          <w:trHeight w:val="46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ubanal.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jekt</w:t>
            </w:r>
          </w:p>
        </w:tc>
        <w:tc>
          <w:tcPr>
            <w:tcW w:w="44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ziv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većanje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821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000000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bava opreme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razloženje zahtjeva: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mljeni tekući transfer, izvor financiranja 50, od Općine Travnik nismo planirali u Proračunu za 2022. godinu, jer smo informaciju o mogućem dobivanju transfera dobili tek u 4. mjesecu 2022. godine, a ugovor potpisali 25. 6. 2022. godine. Kao dokaz o uplaćenom prihodu prilažemo izvješće „RAS-021A“. Ugovorom je definirana namjena utroška spomenutih sredstava za nabavu školskih klupa i stolic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vitak: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ješće „RAS-021A“ o uplaćenim prihodima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ovor, broj 1-1111/11/22</w:t>
      </w:r>
    </w:p>
    <w:p>
      <w:pPr>
        <w:pStyle w:val="Normal"/>
        <w:numPr>
          <w:ilvl w:val="0"/>
          <w:numId w:val="1"/>
        </w:numPr>
        <w:ind w:left="70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perativnog plana za 8. mjese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Rukovoditelj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Marko Marković</w:t>
      </w:r>
    </w:p>
    <w:sectPr>
      <w:type w:val="nextPage"/>
      <w:pgSz w:w="12240" w:h="15840"/>
      <w:pgMar w:left="1440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9:00Z</dcterms:created>
  <dc:creator>MIN FINACIJA</dc:creator>
  <dc:description/>
  <cp:keywords/>
  <dc:language>en-US</dc:language>
  <cp:lastModifiedBy>Igor Puzović</cp:lastModifiedBy>
  <cp:lastPrinted>2016-10-06T13:53:00Z</cp:lastPrinted>
  <dcterms:modified xsi:type="dcterms:W3CDTF">2022-07-25T06:09:00Z</dcterms:modified>
  <cp:revision>2</cp:revision>
  <dc:subject/>
  <dc:title/>
</cp:coreProperties>
</file>